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ИГИС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25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14 года № </w:t>
      </w:r>
      <w:r>
        <w:rPr>
          <w:b/>
          <w:i/>
          <w:u w:val="single"/>
        </w:rPr>
        <w:t>19-2014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</w:t>
      </w:r>
      <w:r>
        <w:rPr>
          <w:b/>
        </w:rPr>
        <w:t xml:space="preserve"> квартал  2015 года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09"/>
        <w:gridCol w:w="1740"/>
        <w:gridCol w:w="3701"/>
        <w:gridCol w:w="369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тройизыск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73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3, г. Нижний Новгород, ул. Южное шоссе, д. 2, кв. 14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5 г. – 30.01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посно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20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ул. Космонавта Комарова, д. 18, кв. 3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5 г. – 30.01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убботин Владимир Вла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047784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г. Кстово, ул. Магистральная, 8-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5 г. – 30.01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трой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717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157, г. Нижний Новгород, ул. Бийская, д. 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5 г. – 30.01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ИСИЗ» - не переоф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147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. 4 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5 г. – 06.0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елдор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70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Дзержинск, ул. Буденного д. 9 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5 г. – 13.0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ех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207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 г. Нижний Новгород, ул. Бурнаковская, д. 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5 г. – 13.02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дастр-Оцен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08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., г. Дзержинск, ул. Октябрьская, д. 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5 г. – 13.0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ная жил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426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1, Республика Коми, г. Сыктывкар, ул. Кутузова, д. 36, офис 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5 г. – 13.02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инвентаризац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131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00, Нижегородская область, г. Богородск,</w:t>
            </w:r>
          </w:p>
          <w:p>
            <w:pPr>
              <w:pStyle w:val="Normal"/>
              <w:jc w:val="center"/>
              <w:rPr/>
            </w:pPr>
            <w:r>
              <w:rPr/>
              <w:t>пер. Песочный, д. 2 В, кв. 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5 г. – 13.0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овые Технологии Комфор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19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 ул. Юбилейная, д. 39А, кв. 7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5 г. – 13.02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аг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12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К. Маркса, д. 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5 г. – 13.0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МЗ-Реги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0179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2, Волгоградская обл., г. Волгоград,ул. Им. Богданова, д. 1/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5 г. – 27.03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 5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15 г. – 03.04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ВИП-СтройИнжинирин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6585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52, г. Москва, ул. Нижегородская, д. 104, корп. 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15 г. – 10.04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троительная Компания СТРОМ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77142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64, г. Москва, проспект Мира, д. 118, пом. 1,  комн. 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15 г. – 10.04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ИГИС»                                           _________________________                                Васильева Ю.А.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Лена</cp:lastModifiedBy>
  <cp:lastPrinted>2012-11-30T11:28:00Z</cp:lastPrinted>
  <dcterms:modified xsi:type="dcterms:W3CDTF">2014-12-25T08:21:00Z</dcterms:modified>
  <cp:revision>297</cp:revision>
  <dc:subject/>
  <dc:title>СПИСОК Членов НП «Строй Форум»</dc:title>
</cp:coreProperties>
</file>